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48225</wp:posOffset>
            </wp:positionH>
            <wp:positionV relativeFrom="page">
              <wp:posOffset>381000</wp:posOffset>
            </wp:positionV>
            <wp:extent cx="1983740" cy="1398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ebe Sportler, liebe Eltern,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heute werden wir für die Öffentlichkeitsarbeit </w:t>
      </w:r>
      <w:r>
        <w:rPr>
          <w:i/>
          <w:sz w:val="56"/>
          <w:szCs w:val="72"/>
        </w:rPr>
        <w:t>(Presse, TSV Kurier, Internet)</w:t>
      </w:r>
      <w:r>
        <w:rPr>
          <w:sz w:val="72"/>
          <w:szCs w:val="72"/>
        </w:rPr>
        <w:t xml:space="preserve"> unseres Vereins während des Trainings einige Fotos machen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er nicht auf den Bildern sein möchte, gibt bitte gleich zu Beginn den Trainern Bescheid, dank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3:00Z</dcterms:created>
  <dc:creator>"Dominik Moll" &lt;d.moll@tsvlindau.de&gt;</dc:creator>
  <dc:description/>
  <dc:language>en-US</dc:language>
  <cp:lastModifiedBy>Dominik Moll</cp:lastModifiedBy>
  <cp:lastPrinted>2017-07-22T06:21:00Z</cp:lastPrinted>
  <dcterms:modified xsi:type="dcterms:W3CDTF">2018-03-05T11:23:00Z</dcterms:modified>
  <cp:revision>2</cp:revision>
  <dc:subject/>
  <dc:title/>
</cp:coreProperties>
</file>